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   </w:t>
      </w:r>
      <w:r>
        <w:rPr/>
        <w:t xml:space="preserve">от 03.08.2021 года    </w:t>
        <w:tab/>
        <w:tab/>
        <w:tab/>
        <w:t xml:space="preserve">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 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сего присутствовало </w:t>
      </w:r>
      <w:r>
        <w:rPr>
          <w:i/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  <w:r>
        <w:rPr/>
        <w:t xml:space="preserve">     </w:t>
      </w:r>
      <w:r>
        <w:rPr>
          <w:i/>
          <w:vertAlign w:val="superscript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миссия установила, что всего была принята 1 заявка для участия в открытом аукционе по определению начального размера арендной платы земельного участка сельскохозяйственного назначения, площадью 20000 кв.м., с кадастровым № 05:30:000070:128, находящегося в собственности администрации МО «сельсовет Хунинский», расположенного, вблизи бывшего населенного пункта Ахар в целях сельскохозяйственного исполь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авляемый на аукцион земельный участок правами иных лиц не обреме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ссия установила, что была принята заявка от следующего претенд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0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 Назим Пашаевич, 01.01.1957 года ро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спорт: серия 82 01 № 496179, выдан Ленинским РОВД гор. Махачкалы 23.01.2002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Д, Лакский район, п. Ах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 своевременно подал заявку и представил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30.06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от претендента поступил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а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сейнов Н.П.                       </w:t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18-04-12T15:12:00Z</cp:lastPrinted>
  <dcterms:modified xsi:type="dcterms:W3CDTF">2021-08-04T07:07:00Z</dcterms:modified>
  <cp:revision>111</cp:revision>
  <dc:subject/>
  <dc:title>                                                      Протокол №</dc:title>
</cp:coreProperties>
</file>